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Кандабулак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4» октября 2013 года №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андабулак</w:t>
      </w:r>
      <w:r>
        <w:rPr>
          <w:sz w:val="28"/>
          <w:b/>
          <w:szCs w:val="28"/>
          <w:lang w:eastAsia="ar-SA"/>
        </w:rPr>
        <w:fldChar w:fldCharType="end"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zxx" w:eastAsia="ar-SA"/>
        </w:rPr>
      </w:pPr>
      <w:r>
        <w:rPr>
          <w:rFonts w:eastAsia="Times New Roman"/>
          <w:sz w:val="28"/>
          <w:szCs w:val="28"/>
          <w:lang w:val="zxx"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андабула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Кандабулак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андабулак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0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андабула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андабула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16 октября 2013 г. по 18 дека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андабула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Кандабулак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андабулак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0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андабула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446563, Самарская область, Сергиевский район, с. Кандабулак, ул. Горбунова, д.№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мероприятия по информированию жителей поселения по вопросу публичных слушаний в каждом населенном пункте:</w:t>
      </w:r>
    </w:p>
    <w:p>
      <w:pPr>
        <w:pStyle w:val="Body1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е Большая Лозовка –06.11.2013 в 19:00 по адресу: с. Большая Лозовка;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 Спасское–07.11.2013 в 18:00 по адресу: с. Спасское, ул. Центральная, д.5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ле Кандабулак – 06.11.2013 в 18:00 по адресу: с. Кандабулак, ул. Горбунова, д.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.12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сельского поселения Кандабулак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аровскую Наталью Владими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Кандабул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          </w:t>
        <w:tab/>
        <w:t>Т.С. Оз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5:00Z</dcterms:created>
  <dc:creator>Игорь Лопатин</dc:creator>
  <dc:description/>
  <cp:keywords/>
  <dc:language>en-US</dc:language>
  <cp:lastModifiedBy>user</cp:lastModifiedBy>
  <cp:lastPrinted>2013-09-06T09:18:00Z</cp:lastPrinted>
  <dcterms:modified xsi:type="dcterms:W3CDTF">2013-10-11T07:43:00Z</dcterms:modified>
  <cp:revision>5</cp:revision>
  <dc:subject/>
  <dc:title/>
</cp:coreProperties>
</file>